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49.9pt" filled="f" o:ole="">
                  <v:imagedata r:id="rId3" o:title=""/>
                </v:shape>
                <o:OLEObject Type="Embed" ProgID="" ShapeID="ole_rId2" DrawAspect="Content" ObjectID="_1894214354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32"/>
                <w:szCs w:val="32"/>
                <w:lang w:val="tt-RU"/>
              </w:rPr>
              <w:t>“</w:t>
            </w:r>
            <w:r>
              <w:rPr>
                <w:bCs/>
                <w:sz w:val="32"/>
                <w:szCs w:val="32"/>
                <w:lang w:val="tt-RU"/>
              </w:rPr>
              <w:t>43</w:t>
            </w:r>
            <w:r>
              <w:rPr>
                <w:bCs/>
                <w:sz w:val="18"/>
                <w:szCs w:val="18"/>
              </w:rPr>
              <w:t>НЧЕ</w:t>
            </w:r>
            <w:r>
              <w:rPr>
                <w:bCs/>
                <w:sz w:val="32"/>
                <w:szCs w:val="32"/>
                <w:lang w:val="tt-RU"/>
              </w:rPr>
              <w:t>мәктәп” ГБМБ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</w:rPr>
                <w:t>43.</w:t>
              </w:r>
              <w:r>
                <w:rPr>
                  <w:rStyle w:val="InternetLink"/>
                  <w:b/>
                  <w:bCs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31 »  августа  2020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 127   - 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ческой работе по предупреждению коррупционных проявлений  в образовательных организациях на 2020/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остановления руководителя ИК МО г. Казани от 10.09.2019 «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Об утверждении муниципальной программы «Реализация антикоррупционной политики в г.Казани на 2019 - 2022 годы»</w:t>
      </w:r>
      <w:r>
        <w:rPr>
          <w:sz w:val="28"/>
          <w:szCs w:val="28"/>
        </w:rPr>
        <w:t>, в соответствии с Перечнем задач по исполнению решений, принятых по итогам совещания, проведенного полномочным представителем Президента Российской Федерации в Приволжском федеральном округе 25 марта 2020 года, а также в целях создания условий для  недопущения коррупционных проявлений в системе образования  и формирования у учащихся образовательных учреждений антикоррупционной правов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Заместителю директора по учебной работе по вопросам НО Багавиевой Л.Д. </w:t>
      </w:r>
      <w:r>
        <w:rPr>
          <w:sz w:val="28"/>
          <w:szCs w:val="28"/>
        </w:rPr>
        <w:t>утвердить  План мероприятий по антикоррупционной деятельности отдела образования Авиастроительного и Ново-Савиновского районов г. Казани на 2020/2021 учебный год (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Заместителю директора по учебной работе по вопросам НО Багавиевой Л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беспечить выполнение плана в части, касающейся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беспечить эффективную работу комиссий по противодействию корруп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одготовить план мероприятий по антикоррупционной работе образовательной организации на 2020/2021 учебный год и разместить на сайте МБОУ «Школа № 4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также разместить на сайте МБОУ «Школа № 43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рмативные документы и инструктивные письма по вопросам антикоррупцион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и положение о комиссии по противодействию корруп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и протоколы заседаний антикоррупцион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Заместителю директора по воспитательной работе по вопросам Канашиной Л.М. </w:t>
      </w:r>
      <w:r>
        <w:rPr>
          <w:sz w:val="28"/>
          <w:szCs w:val="28"/>
        </w:rPr>
        <w:t>обеспечить приглашение  и участие представителей государственной власти,  правоохранительных органов, деятелей науки и общественности при проведении внеурочных мероприятий по антикоррупционному воспитанию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№ 43                                        Фатхутдин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коррупционной деятельности отдела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и Ново-Савиновского райо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и на 2019/2020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9"/>
        <w:gridCol w:w="1701"/>
        <w:gridCol w:w="14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 уровне руководителей образовательных учрежд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. обеспечить наличие и обновление информационных стендов образовательного учреждения, размещение на них полной и объективной информация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2020 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по вопросам НО Багавиев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.  разместить на сайте общеобразовательного учреждения информации о порядке привлечения и расходования, о привлечении и расходовании внебюджетных средств, о порядке предоставления платных дополнительных образовательных услуг и о порядке обжалования неправомерных действий по привлечению дополнительных финансовых средств и о работе антикоррупцион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по вопросам НО Багавиев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. разместить  на информационном стенде и на сайте учреждения образования информации о телефоне горячей линии 292-70-50 по различным вопросам антикоррупцио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по вопросам НО Багавиев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 . создать работу с педагогическим персоналом по соблюдению правил и порядка оказания дополнительных образовательных услуг, недопущению фактов принуждения к платным образовательным услу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по вопросам НО Багавиева Л.Д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 уровне работы с ученическим контингенто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обществознания Шаряфетдиновой Г.И. , Афанасьеву В.Ю. провести  уроки обществознания, посвященных борьбе с коррупцией: «Открытый диалог», «Я - гражданин», «Мои права», и т.д.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 Шаряфетдинова Г.И., Афанасьев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директора по ВР Канашиной Л.М. провести  тематические мероприятия: беседы, круглые столы, презентации, диспуты, линейки  на темы: «Что такое коррупция?», «Коррупция и современность», «Учимся жить честно», «Коррупция вокруг нас», и др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ВР Канашин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Классным руководителям провести  классные часы  для старшеклассников  на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Где ты встречался с коррупци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Факты из истории коррупции", "Коррупция, её вред. Основные методы борьбы с ней"  и т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организовать и провести конкурсы сочинений на темы борьбы с коррупцией (примерные темы: "Легко ли всегда быть честным", "Я хочу жить в стране, где нет коррупции"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ам МОиН РТ и Управления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Уразаева А.А., Жданова Г.В.,Чекалин А.Н., Хиврич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. провести месячник борьбы с коррупц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по вопросам НО Багавиева Л.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ВР Канашиной Л.М. организовать  встречу  с представителями правоохранительных органов на тему «Честным быть модно и престижно» или «Остановим коррупцию!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анашина 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ОБЖ Афанасьеву В.Ю. включить в тематику уроков ОБЖ занятий в 5-10 классах в объёме курса ОБЖ темы: "Социальные угрозы коррупции", "Научно-технический прогресс и коррупция"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 Афанасьев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библиотеки  Волковой Р.Ш. организовать в библиотеке учреждения  образования в рамках месячника борьбы с коррупцией книжные выставки «За законность и правопорядо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библиотеки  Волкова Р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начальной школы организовать в образовательном учреждении конкурсы детских рисунков «Скажем коррупции «Нет»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ьской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, обновить  информационные стенды образовательного  учреждения, сохранив на них информацию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по вопросам НО Багавиева Л.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информатики Казанцевой М.Ю.  регулярно обновлять на школьном сайте информацию о привлечении и расходовании внебюджетных средств, в том числе поступлений от благотворительных организаций и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Казанцева М.Ю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информатики Казанцевой М.Ю.  разместить  на сайте общеобразовательных учреждений для родителей и учащихся: Устав образовательного учреждения, Правила приема учащихся – с целью ознакомления родителей с информацией о бесплатном характере средн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Казанцева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, довести  до родительской общественности на общешкольных родительских собраниях информацию о поступлении и расходовании внебюджетных средств, информацию об адресах и телефонах органов, куда могут обращаться граждане в случае проявления коррупционных действий: фактов вымогательства, взяточничест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. 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хутдинова Г.А.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 по УР по вопросам НО Багавиевой Л.Д,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МБОУ «Школа №43»                            Г.А.Фатхутдинов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90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3.kz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U53</dc:creator>
  <dc:description/>
  <cp:keywords/>
  <dc:language>en-US</dc:language>
  <cp:lastModifiedBy>Лейсан</cp:lastModifiedBy>
  <cp:lastPrinted>2020-09-15T14:53:00Z</cp:lastPrinted>
  <dcterms:modified xsi:type="dcterms:W3CDTF">2020-09-15T11:58:00Z</dcterms:modified>
  <cp:revision>23</cp:revision>
  <dc:subject/>
  <dc:title>Отдел образования Авиастроительного района г</dc:title>
</cp:coreProperties>
</file>